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9 CV27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Name:  Chris Kochmann</w:t>
        <w:br/>
        <w:t>Address:              142 S. Mt. Vernon Ave.</w:t>
        <w:br/>
        <w:t>City:                  Prescott</w:t>
        <w:br/>
        <w:t>State:                 az</w:t>
        <w:br/>
        <w:t>Zip:                   86303</w:t>
        <w:br/>
        <w:t xml:space="preserve">Email Address:        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ckochmann@msn.com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Phone Number:          602-622-3777</w:t>
        <w:br/>
        <w:t>Serial Number:          gcv12048m79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Style1"/>
    <w:basedOn w:val="PlainText"/>
    <w:next w:val="PlainText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kochmann@ms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8:16:00Z</dcterms:created>
  <dc:creator>jwright</dc:creator>
  <dc:description/>
  <cp:keywords/>
  <dc:language>en-US</dc:language>
  <cp:lastModifiedBy>jwright</cp:lastModifiedBy>
  <dcterms:modified xsi:type="dcterms:W3CDTF">2005-03-18T18:22:00Z</dcterms:modified>
  <cp:revision>2</cp:revision>
  <dc:subject/>
  <dc:title> </dc:title>
</cp:coreProperties>
</file>